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南京邮电大学研究生课程缓考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A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pplication of Delaying Exam for Masters</w:t>
      </w:r>
    </w:p>
    <w:p>
      <w:pPr>
        <w:pStyle w:val="Normal"/>
        <w:ind w:firstLine="12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日期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date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10"/>
        <w:gridCol w:w="1483"/>
        <w:gridCol w:w="1186"/>
        <w:gridCol w:w="1287"/>
        <w:gridCol w:w="2320"/>
      </w:tblGrid>
      <w:tr>
        <w:trPr>
          <w:trHeight w:val="593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ID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NAME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  <w:r>
              <w:rPr/>
              <w:t>SCHOOL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  <w:r>
              <w:rPr/>
              <w:t>MAJ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UPERVIS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COURSE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 w:val="24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</w:tc>
      </w:tr>
      <w:tr>
        <w:trPr>
          <w:trHeight w:val="213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REASONS YOU WANT OT DELAY EXAM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SIG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hanging="46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学位与培养办公室意见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病缓考需附南京邮电大学校医院诊断证明。</w:t>
            </w:r>
            <w:r>
              <w:rPr>
                <w:szCs w:val="21"/>
              </w:rPr>
              <w:t>OFFER PROOF</w:t>
            </w:r>
            <w:r>
              <w:rPr>
                <w:szCs w:val="21"/>
              </w:rPr>
              <w:t xml:space="preserve"> FROM</w:t>
            </w:r>
            <w:r>
              <w:rPr>
                <w:szCs w:val="21"/>
              </w:rPr>
              <w:t xml:space="preserve"> DOCTOR IF YOU ARE SICK AND WANT TO APPLY</w:t>
            </w:r>
            <w:r>
              <w:rPr>
                <w:szCs w:val="21"/>
              </w:rPr>
              <w:t xml:space="preserve"> FOR DELAYING EXAM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办理缓考手续或申请未准，擅自不参加考试者，皆以旷考论。经批准缓考的课程可随下一级学生修读。在相应学期填写《研究生课程重修课程选课表》并在网上重新选课。</w:t>
            </w:r>
            <w:r>
              <w:rPr>
                <w:szCs w:val="21"/>
              </w:rPr>
              <w:t xml:space="preserve">You need to apply it before exam. After getting the approval from admin office, you can delay your exam. For master, delaying exam doesn’t mean making-up exam, you have to retake the course and choose the course in academic syste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9:00Z</dcterms:created>
  <dc:creator>Lenovo User</dc:creator>
  <dc:description/>
  <cp:keywords/>
  <dc:language>en-US</dc:language>
  <cp:lastModifiedBy>万洺瑜</cp:lastModifiedBy>
  <cp:lastPrinted>2007-04-11T09:09:00Z</cp:lastPrinted>
  <dcterms:modified xsi:type="dcterms:W3CDTF">2019-12-30T06:54:00Z</dcterms:modified>
  <cp:revision>20</cp:revision>
  <dc:subject/>
  <dc:title>中国传媒大学研究生课程缓考申请表</dc:title>
</cp:coreProperties>
</file>